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012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 Derogatoria Timbre Hospita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ECHA: 20 de setiembre del 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adición a la Circular 008</w:t>
        <w:noBreakHyphen/>
        <w:t>2001 de fecha 24 de julio último, según la cual, en virtud de consulta realizada, quedaba pendiente la aplicación de la derogatoria del Timbre Hospitalario pagado mediante Timbre Fiscal; evacuada la misma y de conformidad con el artículo 31 inciso e), de la Ley de Simplificación y Eficiencia Tributarías, No. 8114, publicada en el Alcance No. 53 a la Gaceta No. 131 de fecha 9 de julio del presente año, se les instruye en el siguiente sentido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noBreakHyphen/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Queda derogado el pago del Timbre Hospitalario que se venía cancelando por medio de Timbre Fiscal, correspondiente a 2 colones por cada mil, sobre el valor de los inmuebles, en casos de traspas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Sírvanse proceder de conformidad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2055" w:right="45" w:hanging="0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485" w:leader="none"/>
      </w:tabs>
      <w:ind w:left="2490" w:right="45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7:38:00Z</dcterms:created>
  <dc:creator/>
  <dc:description/>
  <dc:language>en-US</dc:language>
  <cp:lastModifiedBy>user</cp:lastModifiedBy>
  <dcterms:modified xsi:type="dcterms:W3CDTF">2001-10-23T17:41:00Z</dcterms:modified>
  <cp:revision>2</cp:revision>
  <dc:subject/>
  <dc:title/>
</cp:coreProperties>
</file>